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73755</wp:posOffset>
            </wp:positionH>
            <wp:positionV relativeFrom="paragraph">
              <wp:posOffset>311150</wp:posOffset>
            </wp:positionV>
            <wp:extent cx="1828800" cy="24288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828800" cy="2428875"/>
                    </a:xfrm>
                    <a:prstGeom prst="rect">
                      <a:avLst/>
                    </a:prstGeom>
                  </pic:spPr>
                </pic:pic>
              </a:graphicData>
            </a:graphic>
          </wp:anchor>
        </w:drawing>
      </w:r>
      <w:r>
        <w:rPr>
          <w:rFonts w:ascii="宋体;SimSun" w:hAnsi="宋体;SimSun" w:cs="宋体;SimSun"/>
          <w:sz w:val="24"/>
          <w:szCs w:val="24"/>
        </w:rPr>
        <w:t>书名： 债法总则研究（中国当代法学家文库</w:t>
      </w:r>
      <w:r>
        <w:rPr>
          <w:rFonts w:cs="宋体;SimSun" w:ascii="宋体;SimSun" w:hAnsi="宋体;SimSun"/>
          <w:sz w:val="24"/>
          <w:szCs w:val="24"/>
        </w:rPr>
        <w:t>·</w:t>
      </w:r>
      <w:r>
        <w:rPr>
          <w:rFonts w:ascii="宋体;SimSun" w:hAnsi="宋体;SimSun" w:cs="宋体;SimSun"/>
          <w:sz w:val="24"/>
          <w:szCs w:val="24"/>
        </w:rPr>
        <w:t>王利明法学研究系列；“十二五”国家重点图书出版规划）</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20308-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王利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754</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1-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4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完整呈现了作者在债法总则领域的系统研究和深入思考。对未来我国民法典体系的建构做了关键性研究。</w:t>
      </w:r>
    </w:p>
    <w:p>
      <w:pPr>
        <w:pStyle w:val="Normal"/>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利明，中国人民大学常务副校长，教授，博士生导师，兼任国务院学位委员会法学学科评议组成员兼召集人、中国法学会常务理事，中国法学会民法学研究会会长、九届、十届、十一届全国人大代表、九届全国人大财经委员会委员，十届全国人大法律委员会委员、十一届全国人大法律委员会委员，教育部人文社会科学委员会委员，教育部全国高等学校法学学科教学指导委员会副主任委员、中国国际经济贸易仲裁委员会副主任，最高人民法学特邀咨询员，最高人民检察院专家咨询员，公安部特邀监督员，建设部法律顾问，北京市政府专家顾问团成员，北京市公安局专家咨询员，福建省政府顾问，北京市仲裁委员会副主任。</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债法总则是关于债的一般规则。传统债编模式主要是以合同法为中心建立起来的，债法体系主要围绕合同法进行结构设计，表现为强烈的合同法主导型的结构。债法总则大量替代了合同法总则的内容。本书作者主张仍然保留债的概念和债法总则，并强调债的一般规则对合同法的指导作用。我国债法总则的设计，应当将本来应当属于合同法总则的内容回归合同法，将仅仅适用侵权法的内容回归侵权法。债法总则中主要规定的是债的发生原因、标的、种类、效力、变更、保全、转让、消灭等。本书共分三篇</w:t>
      </w:r>
      <w:r>
        <w:rPr>
          <w:rFonts w:cs="宋体;SimSun" w:ascii="宋体;SimSun" w:hAnsi="宋体;SimSun"/>
          <w:sz w:val="24"/>
          <w:szCs w:val="24"/>
        </w:rPr>
        <w:t>17</w:t>
      </w:r>
      <w:r>
        <w:rPr>
          <w:rFonts w:ascii="宋体;SimSun" w:hAnsi="宋体;SimSun" w:cs="宋体;SimSun"/>
          <w:sz w:val="24"/>
          <w:szCs w:val="24"/>
        </w:rPr>
        <w:t>章，完整呈现了作者在债法总则领域的系统研究和深入思考。</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编 债法基本原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债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债的概念及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广义债的概念和狭义债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债的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债的要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的主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债的客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债权和请求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权的核心是请求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权和请求权的区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债权请求权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债的相对性和债权的平等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的相对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权的平等性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债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的效力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对当事人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债权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债务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债务不履行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债的发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的发生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的发生原因的法律意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典型之债与非典型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 债权与物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权和物权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债权的物权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节 债与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与责任关系的理论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与责任的联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债与责任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债务与责任的分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债法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债法的概念与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法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法的调整对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债法的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债法的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古代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近代法和现代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当代债法的发展趋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债法的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传统大陆法系国家的债法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我国未来民法典中的债法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债法总则的设立及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设立债法总则的必要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法总则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债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种类之债和特定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种类之债和特定之债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种类之债和特定之债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种类之债的成立与履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金钱之债和非金钱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金钱之债和非金钱之债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金钱之债和非金钱之债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金钱之债的履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本金之债和利息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本金之债和利息之债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利息的计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本金之债和利息之债的履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选择之债和简单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选择之债和简单之债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选择之债的履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可分之债和不可分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可分之债和不可分之债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可分之债和不可分之债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可分之债和不可分之债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继续性债务和非继续性债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继续性债务与非继续性债务的区分标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继续性债务与非继续性债务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继续性债务与非继续性债务的不履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 方式性债务和结果性债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方式性债务和结果性债务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方式性债务和结果性债务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方式性债务和结果性债务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多数债权人与多数债务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连带之债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连带之债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连带之债与按份之债的区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连带之债与不可分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连带债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连带债务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连带债务的产生原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连带债务的产生条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连带债务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连带债务人之间的求偿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连带债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连带债权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连带债权的成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连带债权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不真正连带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不真正连带之债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不真正连带债务的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不真正连带债务和连带债务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不真正连带债务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不真正连带债务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编 典型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合同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合同之债是债的典型形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合同是债的典型形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合同债权是债权最典型的形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合同之债与合同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合同之债与法定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合同之债与各类法定之债的关联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合同之债与法定之债的区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债法总则与合同法总则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传统的债法体系主要是以合同法为中心而构建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我国未来民法典中债法总则和合同法总则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我国未来民法典中债法总则内容和合同法总则内容的区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侵权损害赔偿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侵权损害赔偿之债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侵权损害赔偿之债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侵权损害赔偿之债与侵权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侵权损害赔偿之债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债法总则与侵权损害赔偿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法总则对侵权损害赔偿之债的适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侵权损害赔偿之债的特殊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损害赔偿的一般规则与侵权损害赔偿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损害赔偿的一般规则可适用于侵权损害赔偿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侵权损害赔偿规则的特殊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侵权法的扩张对债法体系的影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侵权法的扩张对合同法的影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侵权法扩张对不当得利返还之债的影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侵权法扩张对无因管理之债的影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侵权责任法扩张与缔约过失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侵权责任的扩张与情谊行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缔约过失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缔约过失之债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缔约过失之债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缔约过失之债的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缔约过失之债的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比较法上的缔约过失之债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我国法上的缔约过失之债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缔约过失之债的构成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缔约过失之债的构成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缔约过失之债构成要件的关联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缔约过失之债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假借订立合同，恶意进行磋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故意隐瞒与订立合同有关的重要事实或者提供虚假情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泄露或不正当地使用商业秘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违反强制订约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无权代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其他违背诚实信用原则的行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缔约过失责任与其他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缔约过失责任与合同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缔约过失责任与侵权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缔约过失责任的赔偿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不当得利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不当得利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不当得利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不当得利制度的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不当得利返还请求权是独立的请求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不当得利制度的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罗马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大陆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英美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我国的不当得利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不当得利返还请求权与其他请求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不当得利返还请求权与其他请求权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不当得利返还请求权与侵权损害赔偿请求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不当得利返还请求权与合同上的请求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不当得利返还请求权与物权请求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不当得利的成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不当得利的成立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不当得利的成立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给付型不当得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给付型不当得利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给付型不当得利的特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给付型不当得利的构成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给付型不当得利的典型形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非给付型不当得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非给付型不当得利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侵害他人权益而发生的不当得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添附中的不当得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间接得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因自然原因发生的不当得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 不当得利之债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不当得利之债的效力主要是获利人负有返还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不当得利之债返还的具体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诉讼时效的适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节 不当得利返还义务的排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不当得利返还义务排除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不符合不当得利的构成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不当得利返还义务的免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无因管理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无因管理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无因管理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无因管理的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无因管理制度的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无因管理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真正的无因管理与不真正的无因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适法的无因管理与不适法的无因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无因管理制度的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罗马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大陆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英美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我国的无因管理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无因管理与相关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无因管理和委托合同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无因管理与不当得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无因管理和无权代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无因管理与情谊行为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无因管理的成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无因管理的成立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特殊无因管理（不适法的无因管理）的成立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无因管理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阻却违法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对管理人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对本人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诉讼时效的适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 无因管理的消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节 准无因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准无因管理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准无因管理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编 非典型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自然债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自然债务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自然债务的概念与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自然债务制度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诉讼时效届满后的债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诉讼时效届满后的债务的概念与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诉讼时效届满后债务的强制执行力的恢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诉讼时效届满后债务人抛弃其时效利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道德债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道德债务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道德债务的比较法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道德债务的构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悬赏广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悬赏广告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悬赏广告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悬赏广告的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悬赏广告的构成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悬赏广告与拾得遗失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悬赏广告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悬赏广告生效的时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悬赏广告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完成悬赏广告声明行为后所获得的利益的归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优等悬赏广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优等悬赏广告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优等悬赏广告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法定补偿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法定补偿义务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法定补偿义务的概念与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定补偿义务是独立的债的发生原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受益人补偿义务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受益人补偿义务的概念和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受益人的补偿义务的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受益人补偿义务与无因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受益人补偿义务的构成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法定补偿义务的确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法定补偿义务的确定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适当补偿要考虑的因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关于补偿义务人向真正行为人追偿的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获利返还之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获利返还之债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获利返还之债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获利返还之债的构成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获利返还之债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获利返还之债属于独立的债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获利返还属于独立的债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获利返还请求权与侵权请求权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获利返还请求权与不当得利返还请求权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获利返还请求权与无因管理请求权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获利返还之债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编 债的履行与债的消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 债的履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债的履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的履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给付和履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债的履行的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债务履行的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务履行原则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的履行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债务履行的主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务履行主体是债务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务履行辅助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第三人代为清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履行受领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债的履行标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的履行标的概述 </w:t>
      </w:r>
    </w:p>
    <w:p>
      <w:pPr>
        <w:pStyle w:val="Normal"/>
        <w:spacing w:lineRule="auto" w:line="360"/>
        <w:rPr>
          <w:rFonts w:ascii="宋体;SimSun" w:hAnsi="宋体;SimSun" w:cs="宋体;SimSun"/>
          <w:sz w:val="24"/>
          <w:szCs w:val="24"/>
        </w:rPr>
      </w:pPr>
      <w:r>
        <w:rPr>
          <w:rFonts w:ascii="宋体;SimSun" w:hAnsi="宋体;SimSun" w:cs="宋体;SimSun"/>
          <w:sz w:val="24"/>
          <w:szCs w:val="24"/>
        </w:rPr>
        <w:t>二、代物清偿（</w:t>
      </w:r>
      <w:r>
        <w:rPr>
          <w:rFonts w:cs="宋体;SimSun" w:ascii="宋体;SimSun" w:hAnsi="宋体;SimSun"/>
          <w:sz w:val="24"/>
          <w:szCs w:val="24"/>
        </w:rPr>
        <w:t>Leistung an Erfuellung Stat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债务履行的时间和地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务履行的时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务履行的地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履行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履行费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清偿抵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清偿抵充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清偿抵充的条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清偿抵充的形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法定抵充的顺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 债的消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债的消灭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的消灭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的消灭的一般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清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清偿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新债抵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抵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抵销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抵销的两种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抵销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提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提存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提存的主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提存的条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债务人提存后的通知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提存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免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务免除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关于债务免除的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债务免除的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债务免除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混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混同的概念与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混同的原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混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 债的更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债的更新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的更新与相关制度的比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债的更新的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债的更新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债的更新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参考书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后记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法国学者达维德指出，“债法可以视为民法的中心部分”① 。债法总则是关于债的共通性规则的规定。其是基于总分结构，在区分债法总则和分则的基础上形成的。所谓总分结构，就是指按照提取公因式的方法（</w:t>
      </w:r>
      <w:r>
        <w:rPr>
          <w:rFonts w:cs="宋体;SimSun" w:ascii="宋体;SimSun" w:hAnsi="宋体;SimSun"/>
          <w:sz w:val="24"/>
          <w:szCs w:val="24"/>
        </w:rPr>
        <w:t xml:space="preserve">von die Klammer ziehen </w:t>
      </w:r>
      <w:r>
        <w:rPr>
          <w:rFonts w:ascii="宋体;SimSun" w:hAnsi="宋体;SimSun" w:cs="宋体;SimSun"/>
          <w:sz w:val="24"/>
          <w:szCs w:val="24"/>
        </w:rPr>
        <w:t xml:space="preserve">或 </w:t>
      </w:r>
      <w:r>
        <w:rPr>
          <w:rFonts w:cs="宋体;SimSun" w:ascii="宋体;SimSun" w:hAnsi="宋体;SimSun"/>
          <w:sz w:val="24"/>
          <w:szCs w:val="24"/>
        </w:rPr>
        <w:t>von die Klammer setzen</w:t>
      </w:r>
      <w:r>
        <w:rPr>
          <w:rFonts w:ascii="宋体;SimSun" w:hAnsi="宋体;SimSun" w:cs="宋体;SimSun"/>
          <w:sz w:val="24"/>
          <w:szCs w:val="24"/>
        </w:rPr>
        <w:t xml:space="preserve">），区分共通性规则与特殊规则，将共通性规则集中起来作为总则或一般规定，将特殊规则集中起来编为分则或作为特别规则加以规定。② 总分结构原本是就民法典体系构建而确立的理念和技术，《德国民法典》起草人在借鉴这一理念的基础上，在民法典中首创了债法总则。 </w:t>
      </w:r>
    </w:p>
    <w:p>
      <w:pPr>
        <w:pStyle w:val="Normal"/>
        <w:spacing w:lineRule="auto" w:line="360"/>
        <w:rPr/>
      </w:pPr>
      <w:r>
        <w:rPr>
          <w:rFonts w:ascii="宋体;SimSun" w:hAnsi="宋体;SimSun" w:cs="宋体;SimSun"/>
          <w:sz w:val="24"/>
          <w:szCs w:val="24"/>
        </w:rPr>
        <w:t>我国自清末变法以来，一直仿效大陆法系国家特别是德国法的立法经验，在多个民法典草案中设置了独立的债法总则。</w:t>
      </w:r>
      <w:r>
        <w:rPr>
          <w:rFonts w:cs="宋体;SimSun" w:ascii="宋体;SimSun" w:hAnsi="宋体;SimSun"/>
          <w:sz w:val="24"/>
          <w:szCs w:val="24"/>
        </w:rPr>
        <w:t>1929</w:t>
      </w:r>
      <w:r>
        <w:rPr>
          <w:rFonts w:ascii="宋体;SimSun" w:hAnsi="宋体;SimSun" w:cs="宋体;SimSun"/>
          <w:sz w:val="24"/>
          <w:szCs w:val="24"/>
        </w:rPr>
        <w:t>年南京国民政府制定的“民法典债编”，则主要参考了德国和瑞士的立法体例，将债之发生原因包括合同、代理权的授予、无因管理、不当得利、侵权，在其第二编债法专门作出了规定，其债法总则对债的发生、债的标的、债的效力、多数债务人及债权人、债的消灭等内容作出了规定。这种立法体例的特点主要在于，在债法总则中对各种债的发生原因进行概括性的规定，合同和侵权只是作为债的发生原因，其一般性规则都规定在债法总则中，并不存在相对独立的合同法和侵权法。新中国成立后，曾四次起草民法典，在各次草案中都有债法总则的规定。</w:t>
      </w:r>
      <w:r>
        <w:rPr>
          <w:rFonts w:cs="宋体;SimSun" w:ascii="宋体;SimSun" w:hAnsi="宋体;SimSun"/>
          <w:sz w:val="24"/>
          <w:szCs w:val="24"/>
        </w:rPr>
        <w:t>1986</w:t>
      </w:r>
      <w:r>
        <w:rPr>
          <w:rFonts w:ascii="宋体;SimSun" w:hAnsi="宋体;SimSun" w:cs="宋体;SimSun"/>
          <w:sz w:val="24"/>
          <w:szCs w:val="24"/>
        </w:rPr>
        <w:t>年《民法通则》在“民事权利”部分规定了债权，表明立法者对未来民法典的构建仍然承认债法为民法典的重要内容。</w:t>
      </w:r>
      <w:r>
        <w:rPr>
          <w:rFonts w:cs="宋体;SimSun" w:ascii="宋体;SimSun" w:hAnsi="宋体;SimSun"/>
          <w:sz w:val="24"/>
          <w:szCs w:val="24"/>
        </w:rPr>
        <w:t>1999</w:t>
      </w:r>
      <w:r>
        <w:rPr>
          <w:rFonts w:ascii="宋体;SimSun" w:hAnsi="宋体;SimSun" w:cs="宋体;SimSun"/>
          <w:sz w:val="24"/>
          <w:szCs w:val="24"/>
        </w:rPr>
        <w:t>年的《合同法》是在统一了三部合同法的基础上所形成的内容完整、体系严谨的法律，《合同法》对合同的订立、合同的效力、合同的履行、合同的变更和转让、合同权利义务的终止、违 约责任等作出了规定，形成了相对独立和完整的合同法体系，这与传统大陆法系 的债法总则仅将合同作为债的发生原因进行规定存在明显区别。由于在合同法体系形成以后，债法总则的内容大多被合同法总则所替代，因而我国</w:t>
      </w:r>
      <w:r>
        <w:rPr>
          <w:rFonts w:cs="宋体;SimSun" w:ascii="宋体;SimSun" w:hAnsi="宋体;SimSun"/>
          <w:sz w:val="24"/>
          <w:szCs w:val="24"/>
        </w:rPr>
        <w:t>2002</w:t>
      </w:r>
      <w:r>
        <w:rPr>
          <w:rFonts w:ascii="宋体;SimSun" w:hAnsi="宋体;SimSun" w:cs="宋体;SimSun"/>
          <w:sz w:val="24"/>
          <w:szCs w:val="24"/>
        </w:rPr>
        <w:t>年的民法典草案（第一稿）在第三编和第八编中规定了“合同法”和“侵权责任法”，但并没有规定单独的“债法总则”。</w:t>
      </w:r>
      <w:r>
        <w:rPr>
          <w:rFonts w:cs="宋体;SimSun" w:ascii="宋体;SimSun" w:hAnsi="宋体;SimSun"/>
          <w:sz w:val="24"/>
          <w:szCs w:val="24"/>
        </w:rPr>
        <w:t>2009</w:t>
      </w:r>
      <w:r>
        <w:rPr>
          <w:rFonts w:ascii="宋体;SimSun" w:hAnsi="宋体;SimSun" w:cs="宋体;SimSun"/>
          <w:sz w:val="24"/>
          <w:szCs w:val="24"/>
        </w:rPr>
        <w:t>年《侵权责任法》的颁行采纳了侵权法独立成编的观点，构建了完整的侵权责任法体系。在《合同法》和《侵权责任法》已经各自成体系的情形下，如何构建我国债法体系，尤其是债法总则体系，成为我国民法典体系构建中的重大疑难问题，值得深入探讨。毋庸赘言，</w:t>
      </w:r>
      <w:r>
        <w:rPr>
          <w:rFonts w:cs="宋体;SimSun" w:ascii="宋体;SimSun" w:hAnsi="宋体;SimSun"/>
          <w:sz w:val="24"/>
          <w:szCs w:val="24"/>
        </w:rPr>
        <w:t>2002</w:t>
      </w:r>
      <w:r>
        <w:rPr>
          <w:rFonts w:ascii="宋体;SimSun" w:hAnsi="宋体;SimSun" w:cs="宋体;SimSun"/>
          <w:sz w:val="24"/>
          <w:szCs w:val="24"/>
        </w:rPr>
        <w:t>年的民法典草案取消债法总则，是不恰当的，未来民法典应该单独设立债法总则编。这不仅仅是因为我国具有设立债法总则的历史传统，更重要的是，存在设立债法总则的现实需要。德国学者</w:t>
      </w:r>
      <w:r>
        <w:rPr>
          <w:rFonts w:cs="宋体;SimSun" w:ascii="宋体;SimSun" w:hAnsi="宋体;SimSun"/>
          <w:sz w:val="24"/>
          <w:szCs w:val="24"/>
        </w:rPr>
        <w:t>Reiner Schulze</w:t>
      </w:r>
      <w:r>
        <w:rPr>
          <w:rFonts w:ascii="宋体;SimSun" w:hAnsi="宋体;SimSun" w:cs="宋体;SimSun"/>
          <w:sz w:val="24"/>
          <w:szCs w:val="24"/>
        </w:rPr>
        <w:t>认为，债法的总分结构的优点首先在于，其有利于减少债法规则的重复性（</w:t>
      </w:r>
      <w:r>
        <w:rPr>
          <w:rFonts w:cs="宋体;SimSun" w:ascii="宋体;SimSun" w:hAnsi="宋体;SimSun"/>
          <w:sz w:val="24"/>
          <w:szCs w:val="24"/>
        </w:rPr>
        <w:t>rules repetition</w:t>
      </w:r>
      <w:r>
        <w:rPr>
          <w:rFonts w:ascii="宋体;SimSun" w:hAnsi="宋体;SimSun" w:cs="宋体;SimSun"/>
          <w:sz w:val="24"/>
          <w:szCs w:val="24"/>
        </w:rPr>
        <w:t>），增强民法典的体系性，便利债法规则的适用。① 民法法典化其实就是体系化。而体系化的标志之一是债法总则的设立。通过债法总则可以统辖合同、侵权行为、不当得利、无因管理等债的类型，并规定其共通性的规则，这有利于实现法律规则的简约化。债法总则的内容可以沟通债法与民事特别法如票据法、破产法、保险法等的联系，并为这些民事特别法确立适用的一般准则。由于债法总则相对于各种债的具体规则而言，形成了一般和特别的关系，因而其可以形成对各种债的规则的指导和补充作用，从而使法律规则的适用变得更为周延和富有体系性。问题在于，我们需要什么样的债法总则</w:t>
      </w:r>
      <w:r>
        <w:rPr>
          <w:rFonts w:cs="宋体;SimSun" w:ascii="宋体;SimSun" w:hAnsi="宋体;SimSun"/>
          <w:sz w:val="24"/>
          <w:szCs w:val="24"/>
        </w:rPr>
        <w:t>?</w:t>
      </w:r>
      <w:r>
        <w:rPr>
          <w:rFonts w:ascii="宋体;SimSun" w:hAnsi="宋体;SimSun" w:cs="宋体;SimSun"/>
          <w:sz w:val="24"/>
          <w:szCs w:val="24"/>
        </w:rPr>
        <w:t>笔者认为，我国未来的民法典需要一部内容完整的债法总则，但不能因此而影响合同法总则和侵权责任法总则的相对独立性。《法国民法典》起草人波塔利斯指出，“法为人而立，非人为法而生” （</w:t>
      </w:r>
      <w:r>
        <w:rPr>
          <w:rFonts w:cs="宋体;SimSun" w:ascii="宋体;SimSun" w:hAnsi="宋体;SimSun"/>
          <w:sz w:val="24"/>
          <w:szCs w:val="24"/>
        </w:rPr>
        <w:t>les lois sont faites pour les Hommes et non les Hommes pour les loi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德国法学家萨维尼在《论立法与法学的当代使命》一文中说</w:t>
      </w:r>
      <w:r>
        <w:rPr>
          <w:rFonts w:cs="宋体;SimSun" w:ascii="宋体;SimSun" w:hAnsi="宋体;SimSun"/>
          <w:sz w:val="24"/>
          <w:szCs w:val="24"/>
        </w:rPr>
        <w:t>:“</w:t>
      </w:r>
      <w:r>
        <w:rPr>
          <w:rFonts w:ascii="宋体;SimSun" w:hAnsi="宋体;SimSun" w:cs="宋体;SimSun"/>
          <w:sz w:val="24"/>
          <w:szCs w:val="24"/>
        </w:rPr>
        <w:t>法律并无什么可得自我圆融自洽的存在，相反，其本质乃为人类生活本身。”① 我国债法体系应当符合我国的国情，满足我们的现实需要，总结我国自身的经验，彰显我国自身的特色。在我国合同法、侵权责任法已经各自成体系的情况下，未来民法典中的债法总则不宜将分别调整合同法总则与侵权责任法总则的规则纳入其中，而只应对各种债的关系的一般规则作出规定。因此，与传统大陆法系民法典债法总则相比， 我国未来民法典的债法总则在内容上将更为抽象，其规则具有更强的普遍适用性。尤其是，债法总则的设立不应当影响到合同法、侵权责任法体系的完整性。在我国未来民法典债编的制定过程中，并不是要抛弃我国《合同法》、《侵权责任法》既有的立法成果，而重新制定债法</w:t>
      </w:r>
      <w:r>
        <w:rPr>
          <w:rFonts w:cs="宋体;SimSun" w:ascii="宋体;SimSun" w:hAnsi="宋体;SimSun"/>
          <w:sz w:val="24"/>
          <w:szCs w:val="24"/>
        </w:rPr>
        <w:t>;</w:t>
      </w:r>
      <w:r>
        <w:rPr>
          <w:rFonts w:ascii="宋体;SimSun" w:hAnsi="宋体;SimSun" w:cs="宋体;SimSun"/>
          <w:sz w:val="24"/>
          <w:szCs w:val="24"/>
        </w:rPr>
        <w:t>相反，应当在保持我们现有的《合同法》、《侵权责任法》立法框架和经验的基础上，使其融入我国未来的民法典之中，从而制定出具有中国特色的民法典。因此，民法典中的债法总则与合同法、侵权责任法将共同成为民法典分则的组成部分。在这方面，可以借鉴《荷兰民法典》的立法经验，《荷兰民法典》第六编单设债法总则，虽然其中包括了合同法和侵权法的内容，但是并没有影响合同法总则和侵权法总则的相对独立性，在有关侵权法和合同法的规定中，又分别规定了侵权法的一般规定（第三章第一节）和合同法总则（第五章）。这种体例改变了大陆法原有的模式，即由债法对合同法、侵权法的一般规则作出规定，而没有单设合同法总则和侵权法总则。那么在这样一种立法体例下，债法总则与合同法、侵权责任法是何种关系</w:t>
      </w:r>
      <w:r>
        <w:rPr>
          <w:rFonts w:cs="宋体;SimSun" w:ascii="宋体;SimSun" w:hAnsi="宋体;SimSun"/>
          <w:sz w:val="24"/>
          <w:szCs w:val="24"/>
        </w:rPr>
        <w:t xml:space="preserve">? </w:t>
      </w:r>
      <w:r>
        <w:rPr>
          <w:rFonts w:ascii="宋体;SimSun" w:hAnsi="宋体;SimSun" w:cs="宋体;SimSun"/>
          <w:sz w:val="24"/>
          <w:szCs w:val="24"/>
        </w:rPr>
        <w:t>笔者认为，一方面，合同法、侵权责任法在性质上是自成体系的，在体系上具有 相对独立性，债法总则的规则无法完全适用于合同法和侵权责任法。另一方面，债法总则的一般规定仍可适用于合同法、侵权责任法，从这个意义上说，即便合同法、侵权责任法已经相对独立，但其部分内容（例如，侵权损害赔偿之债的具体规则）仍可成为债法总则的内容。在这样一种体系结构下，合同法总则并不能 替代债法总则，我国债法总则的设计，应当将本应属于合同法总则的内容回归合同法，将仅仅适用于侵权法的内容回归侵权法。债法总则中主要规定的是债的发生原因、标的、种类、效力、消灭等。在大陆法体系中，民法典债法的典型模式是将侵权行为、合同、不当得利、无因管理等都纳入债法的范畴，因此，也被称 为大债法模式，尤其是像《德国民法典》等法典中，债法总则内容十分复杂庞大。从立法的科学性上说，其中许多内容并不真正属于债法总则的内容，从而也并不一定符合债法总则的本来性质。在我国未来民法典体系构建中，不一定要借鉴此种模式的经验，否则债法总则将完全替代合同法总则的规定。债法总则并不需要追求形式上的完整性，而关键是具有真正的总则意义，尤其是需要确定债的概念、效力、分类以及消灭事由，从而使其真正能够直接适用于各种具体的债的关系。① 未来民法典的债法总则主要是对现有合同法、侵权法规则的适用起到一种指导、协调和补充作用。所谓指导作用，主要是指债法总则的规则能够指导合同法规则、侵权法规则的适用，因为与合同法、侵权责任法的规则相比，债法总则的规则更为抽象，是关于债的关系的一般规定，应当对合同法、侵权责任法的规则适用具有一种指导作用。所谓协调作用，其主要是指债法总则的规则能够协调合同法规则、侵权法规则的适用，使其准确适用于待决案件。合同法规则与侵权法规则可能存在一定的不协调之处，而债法总则是关于债的共通性规则，其能够有效协调合同法规则与侵权法规则的冲突。所谓补充作用，是指债法总则能够对合同法规则与侵权法规则起到一定的拾遗补缺作用。由于债法总则的规则具有更强的抽象性，在合同法与侵权法没有明确规范的领域，则可以适用债法总则的一般 规则。按照这样一种思路，凡是专门调整合同或者侵权的一般规定，应当分别规定在合同法总则和侵权法总则中，而债的共通性规则则应当规定在债法总则中。按照这样的思路，未来民法典债法总则主要应当规定债的共通性规则，同时补充合同法总则和侵权责任法总则的不足，而不像传统大陆法系民法典债法总则那样，成为一个内容庞杂、包罗万象、对债的规则进行全面规范的债法总则。“世易时移，变法宜矣。”我国未来民法典的债编应当包括债法总则、合同法、侵权责任法，这样一种立法体例的优点在于</w:t>
      </w:r>
      <w:r>
        <w:rPr>
          <w:rFonts w:cs="宋体;SimSun" w:ascii="宋体;SimSun" w:hAnsi="宋体;SimSun"/>
          <w:sz w:val="24"/>
          <w:szCs w:val="24"/>
        </w:rPr>
        <w:t>:</w:t>
      </w:r>
      <w:r>
        <w:rPr>
          <w:rFonts w:ascii="宋体;SimSun" w:hAnsi="宋体;SimSun" w:cs="宋体;SimSun"/>
          <w:sz w:val="24"/>
          <w:szCs w:val="24"/>
        </w:rPr>
        <w:t>一方面，其保持了民法典体系的完整性，债法总则沟通了债法与民法典其他部分的关系</w:t>
      </w:r>
      <w:r>
        <w:rPr>
          <w:rFonts w:cs="宋体;SimSun" w:ascii="宋体;SimSun" w:hAnsi="宋体;SimSun"/>
          <w:sz w:val="24"/>
          <w:szCs w:val="24"/>
        </w:rPr>
        <w:t>;</w:t>
      </w:r>
      <w:r>
        <w:rPr>
          <w:rFonts w:ascii="宋体;SimSun" w:hAnsi="宋体;SimSun" w:cs="宋体;SimSun"/>
          <w:sz w:val="24"/>
          <w:szCs w:val="24"/>
        </w:rPr>
        <w:t xml:space="preserve">另一方面，在债法中同时规定合同法总则、侵权责任法总则，也保持了合同法与侵权责任法体系的相对独立性与完整性。我国未来民法典债法体系的建构是适应我国的现实需要、结合我国的法制现状而作出的选择，是对传统债法体系的创新和发展，其体系的科学构建必将对世界民法理论和民法文化作出贡献。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w:t>
    </w:r>
    <w:r>
      <w:rPr>
        <w:rFonts w:ascii="华文行楷" w:hAnsi="华文行楷" w:cs="宋体;SimSun" w:eastAsia="华文行楷"/>
        <w:b/>
        <w:sz w:val="32"/>
        <w:szCs w:val="32"/>
      </w:rPr>
      <w:t>债法总则研究（中国当代法学家文库</w:t>
    </w:r>
    <w:r>
      <w:rPr>
        <w:rFonts w:eastAsia="华文行楷" w:cs="宋体;SimSun" w:ascii="华文行楷" w:hAnsi="华文行楷"/>
        <w:b/>
        <w:sz w:val="32"/>
        <w:szCs w:val="32"/>
      </w:rPr>
      <w:t>·</w:t>
    </w:r>
    <w:r>
      <w:rPr>
        <w:rFonts w:ascii="华文行楷" w:hAnsi="华文行楷" w:cs="宋体;SimSun" w:eastAsia="华文行楷"/>
        <w:b/>
        <w:sz w:val="32"/>
        <w:szCs w:val="32"/>
      </w:rPr>
      <w:t>王利明法学研究系列；“</w:t>
    </w:r>
    <w:r>
      <w:rPr>
        <w:rFonts w:ascii="华文行楷" w:hAnsi="华文行楷" w:cs="宋体;SimSun" w:eastAsia="华文行楷"/>
        <w:b/>
        <w:sz w:val="30"/>
        <w:szCs w:val="30"/>
      </w:rPr>
      <w:t>十二五”国家重点图书出版规划）</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25:00Z</dcterms:created>
  <dc:creator>CBS</dc:creator>
  <dc:description/>
  <cp:keywords/>
  <dc:language>en-US</dc:language>
  <cp:lastModifiedBy>CBS</cp:lastModifiedBy>
  <dcterms:modified xsi:type="dcterms:W3CDTF">2015-01-07T01:25:00Z</dcterms:modified>
  <cp:revision>2</cp:revision>
  <dc:subject/>
  <dc:title/>
</cp:coreProperties>
</file>